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ΣΥΝΘΕΣΗ ΒΕΝΖΟΪΚΟΥ ΟΞΕΟΣ ΚΑΙ ΒΕΝΖΥΛΙΚΗΣ ΑΛΚΟΟΛΗΣ ΑΠΟ ΒΕΝΖΑΛΔΕΫΔΗ (ΑΝΤΙΔΡΑΣΗ </w:t>
      </w:r>
      <w:r>
        <w:rPr>
          <w:b/>
          <w:lang w:val="en-US"/>
        </w:rPr>
        <w:t>CANNIZZARO</w:t>
      </w:r>
      <w:r>
        <w:rPr>
          <w:b/>
        </w:rPr>
        <w:t>)</w:t>
      </w:r>
    </w:p>
    <w:p>
      <w:pPr>
        <w:pStyle w:val="Heading3"/>
        <w:ind w:left="-540" w:right="-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right="-540" w:hanging="0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5836285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ΠΕΡΙΛΗΨΗ :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Οι αλδεΰδες που δεν διαθέτουν α-υδρογόνα υπό την επίδραση βάσεων δίνουν την αντίδραση </w:t>
                            </w:r>
                            <w:r>
                              <w:rPr>
                                <w:lang w:val="en-US"/>
                              </w:rPr>
                              <w:t>Cannizzaro</w:t>
                            </w:r>
                            <w:r>
                              <w:rPr/>
                              <w:t>. Συγκεκριμένα οι αλδεΰδες αυτές παρουσία πυκνών διαλυμάτων βάσεων, οξειδώνονται και ανάγονται ταυτόχρονα και δίνουν ένα μίγμα προϊόντων αποτελούμενο από μια αλκοόλη και το άλας ενός καρβοξυλικού οξέος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Στην άσκηση αυτή κατά την επίδραση πυκνού διαλύματος καυστικού νατρίου επί                                                             βενζαλδεΰδης λαμβάνεται μίγμα αποτελούμενο από βενζυλική αλκοόλη και βενζοϊκό νάτριο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Με </w:t>
                            </w:r>
                            <w:r>
                              <w:rPr>
                                <w:u w:val="single"/>
                              </w:rPr>
                              <w:t>εκχύλιση</w:t>
                            </w:r>
                            <w:r>
                              <w:rPr/>
                              <w:t xml:space="preserve"> με αιθέρα παραλαμβάνεται η βενζυλική αλκοόλη από το υδατικό της διάλυμα και δημιουργείται η </w:t>
                            </w:r>
                            <w:r>
                              <w:rPr>
                                <w:b/>
                              </w:rPr>
                              <w:t>οργανική φάση</w:t>
                            </w:r>
                            <w:r>
                              <w:rPr/>
                              <w:t xml:space="preserve"> . Μετά την </w:t>
                            </w:r>
                            <w:r>
                              <w:rPr>
                                <w:u w:val="single"/>
                              </w:rPr>
                              <w:t>ξήρανση</w:t>
                            </w:r>
                            <w:r>
                              <w:rPr/>
                              <w:t xml:space="preserve"> της οργανικής φάσης απομακρύνεται ο αιθέρας με </w:t>
                            </w:r>
                            <w:r>
                              <w:rPr>
                                <w:u w:val="single"/>
                              </w:rPr>
                              <w:t>συμπύκνωση</w:t>
                            </w:r>
                            <w:r>
                              <w:rPr/>
                              <w:t xml:space="preserve"> και η απομένουσα βενζυλική αλκοόλη καθαρίζεται με </w:t>
                            </w:r>
                            <w:r>
                              <w:rPr>
                                <w:u w:val="single"/>
                              </w:rPr>
                              <w:t>απόσταξη</w:t>
                            </w:r>
                            <w:r>
                              <w:rPr/>
                              <w:t xml:space="preserve"> (Σ.Ζ.: 204-206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Η </w:t>
                            </w:r>
                            <w:r>
                              <w:rPr>
                                <w:b/>
                              </w:rPr>
                              <w:t>υδατική φάση</w:t>
                            </w:r>
                            <w:r>
                              <w:rPr/>
                              <w:t xml:space="preserve"> που περιέχει το βενζοϊκό νάτριο </w:t>
                            </w:r>
                            <w:r>
                              <w:rPr>
                                <w:u w:val="single"/>
                              </w:rPr>
                              <w:t>οξυνίζεται</w:t>
                            </w:r>
                            <w:r>
                              <w:rPr/>
                              <w:t xml:space="preserve"> με πυκνό </w:t>
                            </w:r>
                            <w:r>
                              <w:rPr>
                                <w:lang w:val="en-US"/>
                              </w:rPr>
                              <w:t>HCl</w:t>
                            </w:r>
                            <w:r>
                              <w:rPr/>
                              <w:t xml:space="preserve"> προς σχηματισμό βενζοϊκού οξέος τ</w:t>
                            </w:r>
                            <w:r>
                              <w:rPr>
                                <w:lang w:val="en-US"/>
                              </w:rPr>
                              <w:t>o</w:t>
                            </w:r>
                            <w:r>
                              <w:rPr/>
                              <w:t xml:space="preserve"> οποίο </w:t>
                            </w:r>
                            <w:r>
                              <w:rPr>
                                <w:u w:val="single"/>
                              </w:rPr>
                              <w:t>ανακρυσταλλώνεται</w:t>
                            </w:r>
                            <w:r>
                              <w:rPr/>
                              <w:t xml:space="preserve"> με νερό μέχρι να επιτευχθεί  Σ.Τ :121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234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ΠΕΡΙΛΗΨΗ :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Οι αλδεΰδες που δεν διαθέτουν α-υδρογόνα υπό την επίδραση βάσεων δίνουν την αντίδραση </w:t>
                      </w:r>
                      <w:r>
                        <w:rPr>
                          <w:lang w:val="en-US"/>
                        </w:rPr>
                        <w:t>Cannizzaro</w:t>
                      </w:r>
                      <w:r>
                        <w:rPr/>
                        <w:t>. Συγκεκριμένα οι αλδεΰδες αυτές παρουσία πυκνών διαλυμάτων βάσεων, οξειδώνονται και ανάγονται ταυτόχρονα και δίνουν ένα μίγμα προϊόντων αποτελούμενο από μια αλκοόλη και το άλας ενός καρβοξυλικού οξέος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Στην άσκηση αυτή κατά την επίδραση πυκνού διαλύματος καυστικού νατρίου επί                                                             βενζαλδεΰδης λαμβάνεται μίγμα αποτελούμενο από βενζυλική αλκοόλη και βενζοϊκό νάτριο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Με </w:t>
                      </w:r>
                      <w:r>
                        <w:rPr>
                          <w:u w:val="single"/>
                        </w:rPr>
                        <w:t>εκχύλιση</w:t>
                      </w:r>
                      <w:r>
                        <w:rPr/>
                        <w:t xml:space="preserve"> με αιθέρα παραλαμβάνεται η βενζυλική αλκοόλη από το υδατικό της διάλυμα και δημιουργείται η </w:t>
                      </w:r>
                      <w:r>
                        <w:rPr>
                          <w:b/>
                        </w:rPr>
                        <w:t>οργανική φάση</w:t>
                      </w:r>
                      <w:r>
                        <w:rPr/>
                        <w:t xml:space="preserve"> . Μετά την </w:t>
                      </w:r>
                      <w:r>
                        <w:rPr>
                          <w:u w:val="single"/>
                        </w:rPr>
                        <w:t>ξήρανση</w:t>
                      </w:r>
                      <w:r>
                        <w:rPr/>
                        <w:t xml:space="preserve"> της οργανικής φάσης απομακρύνεται ο αιθέρας με </w:t>
                      </w:r>
                      <w:r>
                        <w:rPr>
                          <w:u w:val="single"/>
                        </w:rPr>
                        <w:t>συμπύκνωση</w:t>
                      </w:r>
                      <w:r>
                        <w:rPr/>
                        <w:t xml:space="preserve"> και η απομένουσα βενζυλική αλκοόλη καθαρίζεται με </w:t>
                      </w:r>
                      <w:r>
                        <w:rPr>
                          <w:u w:val="single"/>
                        </w:rPr>
                        <w:t>απόσταξη</w:t>
                      </w:r>
                      <w:r>
                        <w:rPr/>
                        <w:t xml:space="preserve"> (Σ.Ζ.: 204-206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)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Η </w:t>
                      </w:r>
                      <w:r>
                        <w:rPr>
                          <w:b/>
                        </w:rPr>
                        <w:t>υδατική φάση</w:t>
                      </w:r>
                      <w:r>
                        <w:rPr/>
                        <w:t xml:space="preserve"> που περιέχει το βενζοϊκό νάτριο </w:t>
                      </w:r>
                      <w:r>
                        <w:rPr>
                          <w:u w:val="single"/>
                        </w:rPr>
                        <w:t>οξυνίζεται</w:t>
                      </w:r>
                      <w:r>
                        <w:rPr/>
                        <w:t xml:space="preserve"> με πυκνό </w:t>
                      </w:r>
                      <w:r>
                        <w:rPr>
                          <w:lang w:val="en-US"/>
                        </w:rPr>
                        <w:t>HCl</w:t>
                      </w:r>
                      <w:r>
                        <w:rPr/>
                        <w:t xml:space="preserve"> προς σχηματισμό βενζοϊκού οξέος τ</w:t>
                      </w:r>
                      <w:r>
                        <w:rPr>
                          <w:lang w:val="en-US"/>
                        </w:rPr>
                        <w:t>o</w:t>
                      </w:r>
                      <w:r>
                        <w:rPr/>
                        <w:t xml:space="preserve"> οποίο </w:t>
                      </w:r>
                      <w:r>
                        <w:rPr>
                          <w:u w:val="single"/>
                        </w:rPr>
                        <w:t>ανακρυσταλλώνεται</w:t>
                      </w:r>
                      <w:r>
                        <w:rPr/>
                        <w:t xml:space="preserve"> με νερό μέχρι να επιτευχθεί  Σ.Τ :121 </w:t>
                      </w:r>
                      <w:r>
                        <w:rPr>
                          <w:rFonts w:eastAsia="Symbol" w:cs="Symbol" w:ascii="Symbol" w:hAnsi="Symbol"/>
                        </w:rPr>
                        <w:t></w:t>
                      </w:r>
                      <w:r>
                        <w:rPr/>
                        <w:t xml:space="preserve"> 2</w:t>
                      </w:r>
                      <w:r>
                        <w:rPr>
                          <w:vertAlign w:val="superscript"/>
                          <w:lang w:val="en-US"/>
                        </w:rPr>
                        <w:t>o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 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ΜΗΧΑΝΙΣΜΟΣ ΑΝΤΙΔΡΑΣΗΣ :</w:t>
      </w:r>
    </w:p>
    <w:p>
      <w:pPr>
        <w:pStyle w:val="Normal"/>
        <w:ind w:left="-540" w:right="-54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29300" cy="3314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9.25pt;width:458.95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724" w:dyaOrig="5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3pt;margin-top:29.05pt;width:415.7pt;height:224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05351337" r:id="rId2"/>
        </w:objec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40" w:hanging="0"/>
      <w:jc w:val="both"/>
      <w:outlineLvl w:val="2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4:00Z</dcterms:created>
  <dc:creator>User</dc:creator>
  <dc:description/>
  <cp:keywords/>
  <dc:language>en-US</dc:language>
  <cp:lastModifiedBy>User</cp:lastModifiedBy>
  <dcterms:modified xsi:type="dcterms:W3CDTF">2010-10-22T06:37:00Z</dcterms:modified>
  <cp:revision>2</cp:revision>
  <dc:subject/>
  <dc:title>ΣΥΝΘΕΣΗ ΒΕΝΖΟΪΚΟΥ ΟΞΕΟΣ ΚΑΙ ΒΕΝΖΥΛΙΚΗΣ ΑΛΚΟΟΛΗΣ ΑΠΟ ΒΕΝΖΑΛΔΕΫΔΗ (ΑΝΤΙΔΡΑΣΗ CANNIZZARO)</dc:title>
</cp:coreProperties>
</file>