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ΙΤΡΩΣΗ ΣΤΟ ΑΚΕΤΑΝΙΛΙΔΙΟ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/>
      </w:pPr>
      <w:r>
        <w:rPr/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83628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ΠΕΡΙΛΗΨΗ 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Η πιο σημαντική αντίδραση των αρωματικών ενώσεων είναι η </w:t>
                            </w:r>
                            <w:r>
                              <w:rPr>
                                <w:b/>
                              </w:rPr>
                              <w:t>ηλεκτρονιόφιλη αρωματική υποκατάσταση</w:t>
                            </w:r>
                            <w:r>
                              <w:rPr/>
                              <w:t>. Κατ' αυτήν ένα ηλεκτρονιόφιλο (Ε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) αντιδρά με κάποιον αρωματικό δακτύλιο και υποκαθιστά ένα από τα υδρογόνα τ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2" w:dyaOrig="16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7.65pt;height:63pt" filled="f" o:ole="">
                                  <v:imagedata r:id="rId3" o:title=""/>
                                </v:shape>
                                <o:OLEObject Type="Embed" ProgID="" ShapeID="ole_rId2" DrawAspect="Content" ObjectID="_16369776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 : -</w:t>
                            </w:r>
                            <w:r>
                              <w:rPr>
                                <w:lang w:val="en-US"/>
                              </w:rPr>
                              <w:t>Cl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(αλογόνωση) , -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/>
                              <w:t>(νίτρωση) , -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(σουλφονίωση)κ.λ.π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Οι υποκαταστάτες που προϋπάρχουν στον δακτύλιο ασκούν τις ακόλουθες δύο επιδράσεις : 1)επηρεάζουν τη δραστικότητα του αρωματικού δακτυλίου και 2) επηρεάζουν τον προσανατολισμό της αντίδρασης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Η παρασκευή του π-νιτροακετανιλιδίου γίνεται με προσθήκη μίγματος νίτρωσης (π.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π.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) στο ακετανιλίδιο στις κατάλληλες συνθήκες και με διαλύτη οξικό οξύ . Με την </w:t>
                            </w:r>
                            <w:r>
                              <w:rPr>
                                <w:u w:val="single"/>
                              </w:rPr>
                              <w:t>κρυστάλλωση</w:t>
                            </w:r>
                            <w:r>
                              <w:rPr/>
                              <w:t xml:space="preserve"> επιτυχάνεται ο διαχωρισμός και ο καθαρισμός του προϊόντος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Ο έλεγχος της καθαρότητάς του γίνεται μετά την </w:t>
                            </w:r>
                            <w:r>
                              <w:rPr>
                                <w:u w:val="single"/>
                              </w:rPr>
                              <w:t>ξήρανσή</w:t>
                            </w:r>
                            <w:r>
                              <w:rPr/>
                              <w:t xml:space="preserve"> του με μέτρηση του Σ.Τ.: (2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) . Σε περίπτωση που η διαφορά αυτή δεν ικανοποιείται γίνεται </w:t>
                            </w:r>
                            <w:r>
                              <w:rPr>
                                <w:u w:val="single"/>
                              </w:rPr>
                              <w:t>ανακρυστάλλωση</w:t>
                            </w:r>
                            <w:r>
                              <w:rPr/>
                              <w:t xml:space="preserve"> από αιθανόλη 95%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97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ΠΕΡΙΛΗΨΗ 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Η πιο σημαντική αντίδραση των αρωματικών ενώσεων είναι η </w:t>
                      </w:r>
                      <w:r>
                        <w:rPr>
                          <w:b/>
                        </w:rPr>
                        <w:t>ηλεκτρονιόφιλη αρωματική υποκατάσταση</w:t>
                      </w:r>
                      <w:r>
                        <w:rPr/>
                        <w:t>. Κατ' αυτήν ένα ηλεκτρονιόφιλο (Ε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) αντιδρά με κάποιον αρωματικό δακτύλιο και υποκαθιστά ένα από τα υδρογόνα τ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2" w:dyaOrig="16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7.65pt;height:63pt" filled="f" o:ole="">
                            <v:imagedata r:id="rId5" o:title=""/>
                          </v:shape>
                          <o:OLEObject Type="Embed" ProgID="" ShapeID="ole_rId4" DrawAspect="Content" ObjectID="_19234707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 : -</w:t>
                      </w:r>
                      <w:r>
                        <w:rPr>
                          <w:lang w:val="en-US"/>
                        </w:rPr>
                        <w:t>Cl</w:t>
                      </w:r>
                      <w:r>
                        <w:rPr/>
                        <w:t xml:space="preserve"> ,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/>
                        <w:t xml:space="preserve"> 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(αλογόνωση) , -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>
                          <w:vertAlign w:val="subscript"/>
                        </w:rPr>
                        <w:t xml:space="preserve">2  </w:t>
                      </w:r>
                      <w:r>
                        <w:rPr/>
                        <w:t>(νίτρωση) , -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 xml:space="preserve"> (σουλφονίωση)κ.λ.π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Οι υποκαταστάτες που προϋπάρχουν στον δακτύλιο ασκούν τις ακόλουθες δύο επιδράσεις : 1)επηρεάζουν τη δραστικότητα του αρωματικού δακτυλίου και 2) επηρεάζουν τον προσανατολισμό της αντίδρασης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Η παρασκευή του π-νιτροακετανιλιδίου γίνεται με προσθήκη μίγματος νίτρωσης (π.</w:t>
                      </w:r>
                      <w:r>
                        <w:rPr>
                          <w:lang w:val="en-US"/>
                        </w:rPr>
                        <w:t>H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+π.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) στο ακετανιλίδιο στις κατάλληλες συνθήκες και με διαλύτη οξικό οξύ . Με την </w:t>
                      </w:r>
                      <w:r>
                        <w:rPr>
                          <w:u w:val="single"/>
                        </w:rPr>
                        <w:t>κρυστάλλωση</w:t>
                      </w:r>
                      <w:r>
                        <w:rPr/>
                        <w:t xml:space="preserve"> επιτυχάνεται ο διαχωρισμός και ο καθαρισμός του προϊόντος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Ο έλεγχος της καθαρότητάς του γίνεται μετά την </w:t>
                      </w:r>
                      <w:r>
                        <w:rPr>
                          <w:u w:val="single"/>
                        </w:rPr>
                        <w:t>ξήρανσή</w:t>
                      </w:r>
                      <w:r>
                        <w:rPr/>
                        <w:t xml:space="preserve"> του με μέτρηση του Σ.Τ.: (214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2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) . Σε περίπτωση που η διαφορά αυτή δεν ικανοποιείται γίνεται </w:t>
                      </w:r>
                      <w:r>
                        <w:rPr>
                          <w:u w:val="single"/>
                        </w:rPr>
                        <w:t>ανακρυστάλλωση</w:t>
                      </w:r>
                      <w:r>
                        <w:rPr/>
                        <w:t xml:space="preserve"> από αιθανόλη 95%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ΜΗΧΑΝΙΣΜΟΣ ΑΝΤΙΔΡΑΣΗΣ :</w:t>
      </w:r>
    </w:p>
    <w:p>
      <w:pPr>
        <w:pStyle w:val="Normal"/>
        <w:ind w:left="-540" w:right="-5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8868" w:dyaOrig="5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6pt;margin-top:35.65pt;width:443.4pt;height:27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21785415" r:id="rId6"/>
        </w:object>
      </w:r>
    </w:p>
    <w:p>
      <w:pPr>
        <w:pStyle w:val="Normal"/>
        <w:ind w:left="-540"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User</dc:creator>
  <dc:description/>
  <cp:keywords/>
  <dc:language>en-US</dc:language>
  <cp:lastModifiedBy>User</cp:lastModifiedBy>
  <dcterms:modified xsi:type="dcterms:W3CDTF">2010-10-22T06:37:00Z</dcterms:modified>
  <cp:revision>2</cp:revision>
  <dc:subject/>
  <dc:title>ΝΙΤΡΩΣΗ ΣΤΟ ΑΚΕΤΑΝΙΛΙΔΙΟ</dc:title>
</cp:coreProperties>
</file>